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  <w:r>
        <w:rPr>
          <w:color w:val="FFFFFF"/>
          <w:sz w:val="22"/>
          <w:szCs w:val="22"/>
        </w:rPr>
        <w:t>zał.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nazwa jednostki występującej</w:t>
      </w:r>
    </w:p>
    <w:p>
      <w:pPr>
        <w:pStyle w:val="Normal"/>
        <w:spacing w:lineRule="auto" w:line="360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kiej Stacji 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nitarno-Epidemiologicznej 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Gorzowie Wlkp. </w:t>
      </w:r>
    </w:p>
    <w:p>
      <w:pPr>
        <w:pStyle w:val="Normal"/>
        <w:spacing w:before="60" w:after="60"/>
        <w:ind w:left="4247" w:firstLine="709"/>
        <w:rPr/>
      </w:pPr>
      <w:r>
        <w:rPr>
          <w:b/>
          <w:sz w:val="22"/>
          <w:szCs w:val="22"/>
        </w:rPr>
        <w:t>ul. Kazimierza Jagiellończyka 8B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6-400 Gorzów Wlkp.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NIEODPŁATNE PRZEKAZA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NIKA RZECZOWEGO MAJĄTKU RUCHOM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zwa i adres jednostki występującej o nieodpłatne przekazanie składnika rzeczowego majątku ruchom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zwa składnika rzeczowego majątku ruchomego, o który występuje jednostk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sadnienie potrzeb i wskazanie sposobu wykorzystania składnika rzeczowego majątku ruchomeg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przekazany składnik rzeczowy majątku zostanie odebrany w terminie i miejscu wskazanym w protokole zdawczo–odbiorczym, o którym mowa w § 38 ust. 6 rozporządzenia Rady Ministrów z dnia 21 października 2019 r. w sprawie szczegółowego sposobu gospodarowania składnikami rzeczowymi majątku ruchomego Skarbu Państwa (Dz. U. z 2023 r. poz. 2303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, dnia .....................</w:t>
        <w:tab/>
        <w:tab/>
        <w:tab/>
        <w:tab/>
        <w:t>........................................................</w:t>
        <w:tab/>
      </w: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        (podpis i pieczęć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134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1">
    <w:name w:val="paragraf 1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Paragrafnr">
    <w:name w:val="paragraf-nr"/>
    <w:basedOn w:val="Paragraf1"/>
    <w:qFormat/>
    <w:pPr>
      <w:spacing w:before="60" w:after="60"/>
    </w:pPr>
    <w:rPr/>
  </w:style>
  <w:style w:type="paragraph" w:styleId="Paragraf1Nr">
    <w:name w:val="paragraf 1+Nr"/>
    <w:basedOn w:val="Paragraf1"/>
    <w:qFormat/>
    <w:pPr>
      <w:numPr>
        <w:ilvl w:val="0"/>
        <w:numId w:val="1"/>
      </w:numPr>
      <w:spacing w:before="60" w:after="6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4:00Z</dcterms:created>
  <dc:creator>Stanisław Jaskólski</dc:creator>
  <dc:description/>
  <cp:keywords/>
  <dc:language>en-US</dc:language>
  <cp:lastModifiedBy>WSSE Gorzów Wlkp. - Katarzyna Sułkowska</cp:lastModifiedBy>
  <cp:lastPrinted>2024-01-22T12:28:00Z</cp:lastPrinted>
  <dcterms:modified xsi:type="dcterms:W3CDTF">2024-01-22T11:28:00Z</dcterms:modified>
  <cp:revision>5</cp:revision>
  <dc:subject/>
  <dc:title> </dc:title>
</cp:coreProperties>
</file>