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Gorzów Wlkp., dnia .................................. 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okó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ewodniczącego Zespołu Spisowego dokonania inwentaryzacji ..................... składników majątkowych WSSE: środków trwałych, przedmiotów nietrwałych, i materiałów w .......................................................................................... na dzień .................................. r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Rodzaj inwentaryzacji 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kres spisu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la spisow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Trudności i przeszkody wynikłe przy spi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ki wniesione na arkuszach spisow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uwagi 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arkuszy spisowy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980"/>
        <w:gridCol w:w="3800"/>
      </w:tblGrid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bra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ykorzysta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wróco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usze anulowane: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odpis członków zespołu spis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ata i podpis Przewodniczącego Zespołu Spisowego: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a</dc:creator>
  <dc:description/>
  <cp:keywords/>
  <dc:language>en-US</dc:language>
  <cp:lastModifiedBy>Katarzyna Sułkowska</cp:lastModifiedBy>
  <cp:lastPrinted>2021-03-12T06:59:00Z</cp:lastPrinted>
  <dcterms:modified xsi:type="dcterms:W3CDTF">2021-03-16T11:32:00Z</dcterms:modified>
  <cp:revision>19</cp:revision>
  <dc:subject/>
  <dc:title>Załączniki do Instrukcji inwentaryzacyjnej:</dc:title>
</cp:coreProperties>
</file>