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ROT UŻYCZONEGO ŚRODKA TRWAŁ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azwa, typ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r inwentarzowy środka trwałego:</w:t>
      </w:r>
    </w:p>
    <w:p>
      <w:pPr>
        <w:pStyle w:val="Normal"/>
        <w:spacing w:lineRule="auto" w:line="360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użyczenia środka trwałego: 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wagi dot. środka trwałego (stan techniczny użyczanego środka trwałego):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………</w:t>
      </w:r>
    </w:p>
    <w:p>
      <w:pPr>
        <w:pStyle w:val="Normal"/>
        <w:spacing w:lineRule="auto" w:line="360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zwracająca użyczony środek trwały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mórka organizacyjna przyjmująca środek trwały: 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zwrotu użyczonego środka trwałego: 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>.</w:t>
        <w:tab/>
        <w:tab/>
        <w:t xml:space="preserve">       ……………..……………………………                             </w:t>
      </w:r>
      <w:r>
        <w:rPr>
          <w:i/>
          <w:sz w:val="22"/>
          <w:szCs w:val="22"/>
        </w:rPr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ata i podpis Kierownika Działu/Oddziału/komórki                                  (data i podpis Kierownika Działu/Oddziału/komórki organizacyjnej zwracającej środek trwały)                                                   organizacyjnej przyjmującej środek  trwał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ata wpływu wniosku do Oddziału Administracyjno-Technicznego oraz Zamówień Publicznych: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2832" w:firstLine="708"/>
        <w:rPr/>
      </w:pPr>
      <w:r>
        <w:rPr/>
        <w:t xml:space="preserve">                              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data i podpis pracownika OATZP przyjmującego wniosek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06:00Z</dcterms:created>
  <dc:creator>k_sulkowska</dc:creator>
  <dc:description/>
  <cp:keywords/>
  <dc:language>en-US</dc:language>
  <cp:lastModifiedBy>Katarzyna Sułkowska</cp:lastModifiedBy>
  <cp:lastPrinted>2018-05-23T09:22:00Z</cp:lastPrinted>
  <dcterms:modified xsi:type="dcterms:W3CDTF">2018-06-08T11:46:00Z</dcterms:modified>
  <cp:revision>13</cp:revision>
  <dc:subject/>
  <dc:title>Załącznik nr 2</dc:title>
</cp:coreProperties>
</file>