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 samooceny kontroli zarządczej – Kierownicy komórek organizacyjnych  WSSE w Gorzowie Wlk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3182"/>
        <w:gridCol w:w="718"/>
        <w:gridCol w:w="699"/>
        <w:gridCol w:w="1033"/>
        <w:gridCol w:w="2423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ŚRODOWISKO WEWNĘTRZNE </w:t>
            </w:r>
          </w:p>
        </w:tc>
      </w:tr>
      <w:tr>
        <w:trPr>
          <w:trHeight w:val="17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stand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o to ocen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dniesienie do regulacji: procedur/ instrukcji lub wskazanie innych dowodów potwierdzających odpowiedź T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uzasadnienie odpowiedzi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) inne 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trzeganie wartości 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są informowaniu o zasadach etycznego postępow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/Pani wie jak należy zachować się, w przypadku gdy będzie Pan/Pani świadkiem poważnych naruszeń zasad etycznych obowiązujących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w Pana/Pani komórce organizacyjnej mają zapewniony w wystarczającym stopniu dostęp do szkoleń niezbędnych na zajmowanych przez nich stanowiskach pracy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dokonuje Pan/Pani okresowej oceny  pracy pracowników z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a/Pani komórce organizacyjnej zostały pisemnie ustalone wymagania w zakresie wiedzy, umiejętności i doświadczenia koniecznego do wykonywania zadań na poszczególnych stanowiskach pracy (np. zakres obowiązków, karta stanowiska pracy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zostali zapoznani z kryteriami, za pomocą których dokonuje Pan/Pani oceny wykonywania przez nich zadań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acownicy w Pana/Pani komórce organizacyjnej posiadają wiedze i umiejętności konieczne do skutecznego realizowania przez nich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istniejące w WSSE procedury zatrudniania prowadzą do zatrudniania osób, które posiadają pożądane na danym stanowisku pracy wiedzę i umiejętnośc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organizacyj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truktura organizacyjna Pana/Pani komórki organizacyjnej jest dostosowana do aktualnych jej celów i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zatrudniona jest odpowiednia liczba pracowników, w tym osób zarządzających, w odniesieniu do celów i zadań komórk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owanie uprawn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uprawnienia do podejmowania decyzji, zwłaszcza tych o bieżącym charakterze są delegowane na niższe szczeble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określanie zadań i obowiązków pracownikom w Pana/Pani komórce organizacyjnej następuje zawsze w drodze pisem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CELE I ZARZĄDZANIE RYZYKIEM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na jest Panu/Pani misja WSSE w Gorzowie Wlkp.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celów                i zadań, monitorowanie i ocena ich re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yznacza cele do osiągnięcia lub zadania do zrealizowania przez pracowników Pana/Pani komórki organizacyjnej w  bieżącym rok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na bieżąco monitoruje Pan/Pani zaawansowanie realizacji powierzonych pracownikom zadań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ygotowuje Pan/Pani okresowe informacje nt. stopnia realizacji powierzonych do wykonania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/Pani komórce organizacyjnej w udokumentowany sposób identyfikuje się zagrożenia/ryzyka, które mogą przeszkodzić w realizacji celów i zadań komórki organizacyjnej (np. poprzez sporządzanie dokumentu zawierającego zidentyfikowane zagrożenia/ryzyk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rzypadku każdego ryzyka został określony poziom ryzyka, jaki można zaakceptować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śród zidentyfikowanych zagrożeń/ryzyk wskazuje się zagrożenia/ryzyka istotne, które w znaczący sposób mogą przeszkodzić w realizacji celów i zadań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a na ryzy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stosunku do każdego ryzyka został określony sposób radzenia sobie z tym ryzykiem (tzw. reakcja na ryzyko)?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MECHANIZM KONTROLI   </w:t>
            </w:r>
          </w:p>
        </w:tc>
      </w:tr>
      <w:tr>
        <w:trPr>
          <w:trHeight w:val="1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owanie systemu kontroli zarządcze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w Pana/Pani komórce organizacyjnej mają bieżący dostęp do procedur/instrukcji obowiązujących w WSSE (np. poprzez intranet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obowiązujące w Pana/Pani komórce organizacyjnej procedury/instrukcje są aktualne, tzn. zgodne z obowiązującymi przepisami prawa i regulacjami wewnętrznymi (np. regulaminem organizacyjnym, zarządzeniami Dyrektor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ó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dzór ze strony przełożonych zapewnia skuteczną realizację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łość działalnośc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są ustalone zasady zastępstw zapewniających sprawną pracę komórki w przypadku nieobecności poszczególnych pracowników?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sob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WSSE zostały zapewnione mechanizmy (procedury) służące utrzymaniu ciągłości działalności na wypadek awarii (np. pożaru, powodzi, poważej awarii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racownicy Pana/Pani komórki organizacyjnej zostali zapoznani z mechanizmami (procedurami) służącymi utrzymaniu działalności na wypadek awarii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Pana/Pani komórki organizacyjnej mają świadomość swojej odpowiedzialności za mienie ogólnodostępne, za zasoby powierzone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zmy kontroli systemów informa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dokumenty/materiały/ zasoby informatyczne, z których korzysta Pana/Pani komórka organizacyjna  są Pana/Pani zdaniem, odpowiednio chronione przed utratą lub zniszczeniem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ma Pan/Pani dostęp do wszystkich informacji i danych niezbędnych do realizacji powierzonych Pana/Pani komórce organizacyjnej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mechanizmy kontroli dotyczące operacji finansowych i gospodarcz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acja operacji finansowych, gospodarczych jest pełna oraz umożliwia prześledzenie każdej operacji finansowej, gospodarczej lub zdarzenia od samego początku, w trakcie trwania i po zakończeni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INFORMACJA I KOMUNIKACJA 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a informac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chęca Pan/Pani pracowników do sygnalizowania problemów i zagrożeń w realizacji powierzonych im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w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ana/Pani komórki organizacyjnej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zdaniem istnieje sprawny przepływ informacji pomiędzy poszczególnymi komórkami organizacyjnym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z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komórka organizacyjna utrzymuje efektywne kontakty z podmiotami zewnętrznymi, które mają wpływ na realizację jej zadań ( np. z innymi urzędami, klientami, wnioskodawcami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WSSE funkcjonuje efektywny system wymiany ważnych informacji z podmiotami zewnętrznymi (np. z innymi urzędami, klientami, wnioskodawcami) mającymi wpływ na osiąganie celów i realizację zadań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w Pana/Pani komórce organizacyjnej zostali poinformowani o zasadach obowiązujących w WSSE w kontaktach z podmiotami zewnętrznymi (np. wnioskodawcami, klientami )?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1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Regulaminu kontroli zarządczej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3:00Z</dcterms:created>
  <dc:creator>WSSE</dc:creator>
  <dc:description/>
  <cp:keywords/>
  <dc:language>en-US</dc:language>
  <cp:lastModifiedBy>Patryk Szach</cp:lastModifiedBy>
  <cp:lastPrinted>2012-05-22T10:19:00Z</cp:lastPrinted>
  <dcterms:modified xsi:type="dcterms:W3CDTF">2021-03-29T12:05:00Z</dcterms:modified>
  <cp:revision>12</cp:revision>
  <dc:subject/>
  <dc:title>ARKUSZ SAMOOCENY FUNCKJONOWANIA KONTROLI ZARZĄDCZEJ W WSSE</dc:title>
</cp:coreProperties>
</file>