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inwentaryzacji kasy w dniu 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prowadzonej przez zespół spisowy w składzie:</w:t>
      </w:r>
    </w:p>
    <w:p>
      <w:pPr>
        <w:pStyle w:val="Normal"/>
        <w:rPr/>
      </w:pPr>
      <w:r>
        <w:rPr/>
        <w:t>.............................................................. przewodniczący zespołu spisowego</w:t>
      </w:r>
    </w:p>
    <w:p>
      <w:pPr>
        <w:pStyle w:val="Normal"/>
        <w:rPr/>
      </w:pPr>
      <w:r>
        <w:rPr/>
        <w:t>.............................................................. członek zespołu spi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ecności kasjerki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inwentaryzacji stwierdzono:</w:t>
      </w:r>
    </w:p>
    <w:p>
      <w:pPr>
        <w:pStyle w:val="Normal"/>
        <w:rPr/>
      </w:pPr>
      <w:r>
        <w:rPr/>
        <w:t xml:space="preserve">1. Faktyczny stan gotówki w kasie </w:t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) bankno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 szt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ł ..................................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 sz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84455</wp:posOffset>
                      </wp:positionV>
                      <wp:extent cx="3524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color w:val="3333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333300"/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pt;mso-wrap-distance-left:9.05pt;mso-wrap-distance-right:9.05pt;mso-wrap-distance-top:0pt;mso-wrap-distance-bottom:0pt;margin-top:6.65pt;mso-position-vertical-relative:text;margin-left:1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333300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33300"/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ł ..................................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 szt.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ł ..................................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 szt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ł ...................................</w:t>
            </w:r>
          </w:p>
        </w:tc>
      </w:tr>
      <w:tr>
        <w:trPr>
          <w:trHeight w:val="11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b) bilon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 z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 xml:space="preserve">wartość (a+b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n gotówki według ostatniego raportu kasowego </w:t>
        <w:br/>
        <w:t xml:space="preserve">    nr...... z dnia .............                                           </w:t>
        <w:tab/>
        <w:t>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óżnica inwentaryzacyjna                                     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ostatniego dowodu KP     </w:t>
        <w:tab/>
        <w:tab/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umer ostatniego dowodu KW    </w:t>
        <w:tab/>
        <w:tab/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umer ostatniego czeku               </w:t>
        <w:tab/>
        <w:tab/>
        <w:tab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ne stwierdzenia komisji spi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bezpieczenie kasy oraz przechowywanej gotówki i kluczy od kasy pancernej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rawność urządzeń alarmowych 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wagi dotyczące dokumentacji kasowej 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ne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..............................                                          </w:t>
        <w:tab/>
        <w:tab/>
        <w:t>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 kasjerki)                                                                               (podpisy członków zespołu spisowego)</w:t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7:00Z</dcterms:created>
  <dc:creator>a</dc:creator>
  <dc:description/>
  <cp:keywords/>
  <dc:language>en-US</dc:language>
  <cp:lastModifiedBy>Katarzyna Sułkowska</cp:lastModifiedBy>
  <cp:lastPrinted>2021-03-11T12:36:00Z</cp:lastPrinted>
  <dcterms:modified xsi:type="dcterms:W3CDTF">2021-03-16T11:31:00Z</dcterms:modified>
  <cp:revision>10</cp:revision>
  <dc:subject/>
  <dc:title>Załączniki do Instrukcji inwentaryzacyjnej:</dc:title>
</cp:coreProperties>
</file>