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do samooceny kontroli zarządcz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ymbol …………………….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(1 – pracownicy Działu Nadzoru Sanitarnego, 2 – pracownicy Działu Laboratoryjnego, ADM – pozostali pracownicy WSS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5"/>
        <w:gridCol w:w="1134"/>
        <w:gridCol w:w="1134"/>
        <w:gridCol w:w="1134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yt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szę uzasadnić w kolumnie uwag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w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/Pani wie jakie zachowania pracowników uznawane są w WSSE w Gorzowie Wlkp. za nieetyczn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/Pani wie jak należy zachować się, w przypadku gdy będzie Pan/Pani świadkiem poważnych naruszeń zasad etycznych obowiązujących w WSS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a/Pani zdaniem osoby na stanowiskach kierowniczych przestrzegają i promują własną postawą i decyzjami etyczne postępowani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ierze Pan/Pani udział w szkoleniach w wystarczającym stopniu, aby skutecznie realizować powierzone zadani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zkolenia, w których Pan/Pani uczestniczył/a były przydatne na zajmowanym stanowisku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istnieje dokument, w którym zostały ustalone wymagania w zakresie wiedzy, umiejętności i doświadczenia koniecznego do wykonywania zadań na Pana/Pani stanowisku pracy (np. Karta stanowiska pracy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zełożony zapoznał Pana/Panią z wymaganiami stosowanymi przy wykonywaniu powierzonych zadań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bezpośredni przełożeni w wystarczającym stopniu monitorują na bieżąco stan zaawansowania powierzonych pracownikom zadań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siada Pan/Pani aktualny zakres obowiązków (kartę stanowiska pracy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komórce organizacyjnej określone zostały zastępstwa pracowników (np. informacja odnotowana w karcie stanowiska pracy/ karcie urlopowej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zna Pan/Pani najważniejsze cele dla realizacji których utworzona jest WSS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Pana/Pani komórce organizacyjnej zostały określone cele do osiągnięcia lub zadania do realizacji w bieżącym roku w innej formie niż regulamin organizacyjny (np. jako plan pracy, plan działalności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realizacja celów i zadań jest na bieżąco sprawdzana (np. według ustalonych mierników, wskaźników lub innych kryteriów)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Pana /Pani komórce organizacyjnej identyfikuje się zagrożenia/ ryzyka, które mogą przeszkodzić w realizacji celów i zadań komórki organizacyjnej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Pana/Pani komórce organizacyjnej podejmuje się działania mające na celu ograniczenie stwierdzonego zagrożenia/ryzyk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siada Pan/Pani bieżący dostęp do procedur/instrukcji /zarządzeń obowiązujących w WSSE (np. poprzez intranet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istniejące procedury w wystarczającym stopniu opisują zadania realizowane przez Pana/Panią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obowiązujące Pana/Panią procedury/instrukcje są aktualne, tzn. zgodne z obowiązującymi przepisami prawa i regulacjami wewnętrznymi (np. regulaminem organizacyjnym, zarządzeniami Dyrektora)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nadzór ze strony przełożonych zapewnia skuteczną realizację zadań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ie Pan/Pani jak postępować w przypadku wystąpienia sytuacji nadzwyczajnej np. pożaru, powodzi, poważnej awarii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a Pan/Pani świadomość swojej odpowiedzialności za mienie Panu/Pani powierzone i ogólnodostępn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an/Pani zdaniem dokumenty/materiały/zasoby informatyczne, z których korzysta Pan/Pani w swojej pracy są odpowiednio chronione przed utratą lub zniszczeniem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ma Pan/Pani dostęp do wszystkich informacji i danych niezbędnych do realizacji powierzonych Panu/Pani zadań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postawa Pana/Pani przełożonego zachęca pracowników do sygnalizowania problemów i zagrożeń w realizacji zadań komórki organizacyjnej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przypadku wystąpienia trudności w realizacji zadań zwraca się Pan/Pani w pierwszej kolejności do bezpośredniego przełożonego z prośbą o pomoc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a/Pani zdaniem istnieje sprawny przepływ informacji wewnątrz Pana/Pani komórki organizacyjnej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ana/Pani zdaniem istnieje sprawny przepływ informacji między  poszczególnymi komórkami organizacyjnym w WSS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na Pan/Pani zasady kontaktów pracowników WSSE z podmiotami zewnętrznymi (np. klientami, wnioskodawcami itp.) oraz swoje uprawniania i obowiązki w tym zakresi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Pana/Pani komórka organizacyjna utrzymuje efektywne kontakty z podmiotami zewnętrznymi, które mają wpływ na realizację jej zadań (np. z innymi urzędami, klientami, wnioskodawcami)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Pana/Pani przełożony na co dzień zwraca wystarczającą uwagę na przestrzeganie przez pracowników obowiązujących w WSSE zasad, procedur, instrukcji, zarządzeń itp.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do Zarządzenia Nr 23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Dyrektora Wojewódzkiej Stacji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Sanitarno-Epidemiologicznej w Gorzowie Wlkp. </w:t>
    </w:r>
  </w:p>
  <w:p>
    <w:pPr>
      <w:pStyle w:val="Header"/>
      <w:jc w:val="right"/>
      <w:rPr/>
    </w:pPr>
    <w:r>
      <w:rPr>
        <w:sz w:val="22"/>
        <w:szCs w:val="22"/>
      </w:rPr>
      <w:t xml:space="preserve">z dnia 4 grudnia 2015 r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0:00Z</dcterms:created>
  <dc:creator>WSSE</dc:creator>
  <dc:description/>
  <dc:language>en-US</dc:language>
  <cp:lastModifiedBy>Agnieszka Prucnal</cp:lastModifiedBy>
  <cp:lastPrinted>2015-12-04T13:12:00Z</cp:lastPrinted>
  <dcterms:modified xsi:type="dcterms:W3CDTF">2015-12-07T12:40:00Z</dcterms:modified>
  <cp:revision>2</cp:revision>
  <dc:subject/>
  <dc:title>ARKUSZ SAMOOCENY FUNCKJONOWANIA KONTROLI ZARZĄDCZEJ W WSSE</dc:title>
</cp:coreProperties>
</file>