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20"/>
        </w:rPr>
        <w:t>Załącznik nr 6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Instrukcji inwentaryzacyjnej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przyjęciu materialnej odpowiedzial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przyjęciem materialnej odpowiedzialności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ę pełną odpowiedzialność materialną z obowiązkiem wyliczenia się za powierzone mi składniki majątkowe, przyjęte przez mnie drogą inwentaryzacji zdawczo-odbiorczej, z dnia ................. oraz za wszelkie składniki majątkowe przyjęte w czasie wykonywania obowiązków re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wierzonych mi składników majątkowych zobowiązuję się wyliczyć w każdym czasie na żądanie pracodawcy, po uprzednim przeprowadzeniu inwentaryzacji metodą spisu z natury oraz uwzględnieniu ubytków naturalnych, szkód losowych i odpowiednich kompens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pokryć wszelkie niedobory w powierzonych mi składnikach majątkowych oraz szkody i straty zawinione przez m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głaszam zastrzeżeń do warunków pracy i zabezpieczeń ochronnych w powierzonych mi składnikach mają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 niezwłocznego zawiadomienia pracodawcy o wszelkich przeszkodach, zdarzeniach i okolicznościach mogących mieć wpływ na uszczuplenie ilościowe (wartościowe) oraz na pogorszenie jakości w substancji majątk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m zapoznana z przepisami prawa pracy i prawa cywilnego w zakresie odpowiedzialności materialnej, ochrony majątku i obowiązków pracowni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orzów Wlkp., dnia .................................</w:t>
        <w:tab/>
        <w:tab/>
        <w:t>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podpis pracownik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twierdzam przyjęcie oświadcz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.........................................</w:t>
        <w:tab/>
        <w:tab/>
        <w:tab/>
        <w:tab/>
        <w:tab/>
        <w:t>......................................................</w:t>
      </w:r>
      <w:r>
        <w:rPr>
          <w:sz w:val="22"/>
          <w:szCs w:val="22"/>
        </w:rPr>
        <w:tab/>
        <w:t xml:space="preserve">           (data)</w:t>
        <w:tab/>
        <w:tab/>
        <w:tab/>
        <w:tab/>
        <w:tab/>
        <w:tab/>
        <w:t>(pieczęć i podpis osoby uprawnionej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Dyrektor jednostki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09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1:00Z</dcterms:created>
  <dc:creator>a</dc:creator>
  <dc:description/>
  <cp:keywords/>
  <dc:language>en-US</dc:language>
  <cp:lastModifiedBy>Sanepid 16</cp:lastModifiedBy>
  <cp:lastPrinted>2011-03-17T13:24:00Z</cp:lastPrinted>
  <dcterms:modified xsi:type="dcterms:W3CDTF">2011-03-17T12:24:00Z</dcterms:modified>
  <cp:revision>6</cp:revision>
  <dc:subject/>
  <dc:title>Załączniki do Instrukcji inwentaryzacyjnej:</dc:title>
</cp:coreProperties>
</file>