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LIKWIDACJĘ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órka przekazująca środek trwały do likwidacji: 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2572"/>
        <w:gridCol w:w="30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……..........................................................            </w:t>
        <w:tab/>
        <w:tab/>
        <w:tab/>
        <w:t xml:space="preserve">    </w:t>
        <w:tab/>
        <w:tab/>
      </w:r>
      <w:r>
        <w:rPr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 xml:space="preserve">  (data, podpis Kierownika Oddziału/ komórki organizacyjnej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akceptacja - data, podpis Kierownika Działu Laboratoryjnego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Kierownika Działu Nadzoru Sanitarn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 Wyrażam*/nie wyrażam* zg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ab/>
        <w:t xml:space="preserve">  (data, podpis Dyrektor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wniosku do Oddziału Administracyjno-Techniczneg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  <w:t xml:space="preserve">           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 xml:space="preserve">(data i podpis pracownika przyjmującego wniosek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 odbioru nieprzydatnego środka trwałego przez Oddział Administracyjno-Techniczn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  <w:t xml:space="preserve">           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 xml:space="preserve">(data i podpis pracownika przyjmującego wniosek)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1:00Z</dcterms:created>
  <dc:creator>k_sulkowska</dc:creator>
  <dc:description/>
  <dc:language>en-US</dc:language>
  <cp:lastModifiedBy>Agnieszka Prucnal</cp:lastModifiedBy>
  <cp:lastPrinted>2014-06-11T09:13:00Z</cp:lastPrinted>
  <dcterms:modified xsi:type="dcterms:W3CDTF">2014-12-11T12:31:00Z</dcterms:modified>
  <cp:revision>2</cp:revision>
  <dc:subject/>
  <dc:title>WNIOSEK O UŻYCZENIE SPRZĘTU</dc:title>
</cp:coreProperties>
</file>