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Regulaminu ZFŚ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                    Gorzów Wlkp. ,dnia …………….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                </w:t>
      </w:r>
      <w:r>
        <w:rPr>
          <w:b/>
          <w:sz w:val="26"/>
        </w:rPr>
        <w:t xml:space="preserve"> Wojewódzka Stacja</w:t>
      </w: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/>
        <w:t>(miejsce zamieszkania)</w:t>
      </w:r>
      <w:r>
        <w:rPr>
          <w:sz w:val="26"/>
        </w:rPr>
        <w:t xml:space="preserve">                                         </w:t>
      </w:r>
      <w:r>
        <w:rPr>
          <w:b/>
          <w:sz w:val="26"/>
        </w:rPr>
        <w:t>Sanitarno-Epidemiologi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                  </w:t>
      </w:r>
      <w:r>
        <w:rPr>
          <w:b/>
          <w:sz w:val="26"/>
        </w:rPr>
        <w:t>w   Gorzowie Wlkp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(miejsce pracy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eria i nr dowodu osobistego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N I O S E 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I</w:t>
      </w:r>
      <w:r>
        <w:rPr>
          <w:sz w:val="26"/>
        </w:rPr>
        <w:t>. O udzielenie pożyczki z zakładowego funduszu mieszkani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roszę o udzielenie mi pożyczki z zakładowego funduszu  mieszkaniowego w    wysokości ..................................  na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</w:rPr>
        <w:t xml:space="preserve">     </w:t>
      </w:r>
      <w:r>
        <w:rPr/>
        <w:t xml:space="preserve">(przeznaczenie pożyczki) 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b/>
          <w:sz w:val="26"/>
        </w:rPr>
        <w:t xml:space="preserve">II. </w:t>
      </w:r>
      <w:r>
        <w:rPr>
          <w:sz w:val="26"/>
        </w:rPr>
        <w:t>Na poręczycieli</w:t>
      </w:r>
      <w:r>
        <w:rPr>
          <w:b/>
          <w:sz w:val="26"/>
        </w:rPr>
        <w:t xml:space="preserve"> </w:t>
      </w:r>
      <w:r>
        <w:rPr>
          <w:sz w:val="26"/>
        </w:rPr>
        <w:t>proponuję:*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.............................................................         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</w:r>
      <w:r>
        <w:rPr/>
        <w:t>( nazwisko i imię)</w:t>
      </w:r>
      <w:r>
        <w:rPr>
          <w:sz w:val="26"/>
        </w:rPr>
        <w:t xml:space="preserve">                             </w:t>
        <w:tab/>
        <w:tab/>
      </w:r>
      <w:r>
        <w:rPr/>
        <w:t>(nr i seria dowodu osobistego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 xml:space="preserve">2. ...............................................................    .............................................................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</w:r>
      <w:r>
        <w:rPr/>
        <w:t>( nazwisko i imię)</w:t>
      </w:r>
      <w:r>
        <w:rPr>
          <w:sz w:val="26"/>
        </w:rPr>
        <w:t xml:space="preserve">                             </w:t>
        <w:tab/>
        <w:tab/>
      </w:r>
      <w:r>
        <w:rPr/>
        <w:t>(nr i seria dowodu osobistego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adres zamieszkania)</w:t>
      </w:r>
      <w:r>
        <w:rPr>
          <w:sz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 przypadku  zmiany poręczyciela należy dokonać korektę  na wnios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III.</w:t>
      </w:r>
      <w:r>
        <w:rPr/>
        <w:t xml:space="preserve"> Oświadczam, że łączne dochody brutto** mojej rodziny w okresie  </w:t>
        <w:br/>
        <w:t xml:space="preserve">od .............................................  do .............................................  w przeliczeniu </w:t>
        <w:br/>
        <w:t>na jedną osobę w rodzinie miesięcznie stanowi  ..............................  zł.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*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dochód brutto rodziny, obliczony na podstawie druku PIT oraz innych dochodów nieopodatkowanych za poprzedni rok w  przeliczeniu na jedną osobę w rodzinie miesięcznie (zgodnie z § 8 ust. 4 Regulaminu ZFŚ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dziwość wyżej przedstawionych danych potwierdzam własnym podpisem, świadoma(y) odpowiedzialności regulaminowej i karnej, jednocześnie przyjmuję do wiadomości, że podanie nieprawidłowych danych kwalifikuje wniosek do najniższego świadczenia lub nawet całkowitego wykluczenia jego przyzn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............                 </w:t>
        <w:tab/>
        <w:tab/>
        <w:tab/>
        <w:tab/>
        <w:tab/>
        <w:tab/>
        <w:tab/>
        <w:t xml:space="preserve">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8:00Z</dcterms:created>
  <dc:creator>Your User Name</dc:creator>
  <dc:description/>
  <cp:keywords/>
  <dc:language>en-US</dc:language>
  <cp:lastModifiedBy>Your User Name</cp:lastModifiedBy>
  <cp:lastPrinted>2011-04-28T09:52:00Z</cp:lastPrinted>
  <dcterms:modified xsi:type="dcterms:W3CDTF">2012-04-25T08:47:00Z</dcterms:modified>
  <cp:revision>4</cp:revision>
  <dc:subject/>
  <dc:title/>
</cp:coreProperties>
</file>