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Załącznik nr 3 do regulaminu ZFŚ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abela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progów dochodowych , kwot dofinansowania do wypoczynku niezorganizowanego oraz kwot wysokości pożyczek WSSE w …….. roku.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214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118"/>
        <w:gridCol w:w="2693"/>
      </w:tblGrid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hód brutto na członka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iny osiągnięty w roku kalendarzowym poprzedzającym okres złożenia wniosku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dofinansowania do wypoczynku niezorganizowanego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wota wysokości pożyczek</w:t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kwoty ………,00 z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</w:t>
            </w:r>
            <w:r>
              <w:rPr>
                <w:b/>
                <w:sz w:val="24"/>
                <w:szCs w:val="24"/>
              </w:rPr>
              <w:t>.,00 z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……….,00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 xml:space="preserve">.,00 zł. i powyżej </w:t>
            </w:r>
          </w:p>
        </w:tc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…………</w:t>
            </w:r>
            <w:r>
              <w:rPr>
                <w:b/>
                <w:sz w:val="24"/>
                <w:szCs w:val="24"/>
              </w:rPr>
              <w:t>,00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 ……….,00 z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la każdego uprawnionego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cow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6"/>
        </w:rPr>
        <w:t xml:space="preserve">Dochód na członka rodziny został zwiększony o procentowy wskaźnik </w:t>
      </w:r>
      <w:r>
        <w:rPr>
          <w:b/>
          <w:spacing w:val="2"/>
          <w:sz w:val="26"/>
        </w:rPr>
        <w:t xml:space="preserve">przyrostu minimalnego wynagrodzenia za prace w stosunku do ubiegłego roku tj. …………. %. </w:t>
      </w:r>
    </w:p>
    <w:p>
      <w:pPr>
        <w:pStyle w:val="Normal"/>
        <w:spacing w:lineRule="auto" w:line="360"/>
        <w:ind w:firstLine="708"/>
        <w:jc w:val="both"/>
        <w:rPr>
          <w:sz w:val="26"/>
        </w:rPr>
      </w:pPr>
      <w:r>
        <w:rPr>
          <w:sz w:val="26"/>
        </w:rPr>
        <w:t>Kwota dofinansowania dla każdego uprawnionego pracownika jest  uzależniona od kwoty odpisu na dany rok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4"/>
      </w:tblGrid>
      <w:tr>
        <w:trPr/>
        <w:tc>
          <w:tcPr>
            <w:tcW w:w="57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</w:t>
            </w:r>
          </w:p>
        </w:tc>
      </w:tr>
      <w:tr>
        <w:trPr>
          <w:trHeight w:val="567" w:hRule="atLeast"/>
        </w:trPr>
        <w:tc>
          <w:tcPr>
            <w:tcW w:w="5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wiązki zawodowe</w:t>
            </w:r>
          </w:p>
        </w:tc>
        <w:tc>
          <w:tcPr>
            <w:tcW w:w="3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yrektor WSS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6"/>
      <w:szCs w:val="26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8:51:00Z</dcterms:created>
  <dc:creator>Your User Name</dc:creator>
  <dc:description/>
  <dc:language>en-US</dc:language>
  <cp:lastModifiedBy>h_lagocka</cp:lastModifiedBy>
  <cp:lastPrinted>2011-01-31T11:56:00Z</cp:lastPrinted>
  <dcterms:modified xsi:type="dcterms:W3CDTF">2012-05-22T08:51:00Z</dcterms:modified>
  <cp:revision>2</cp:revision>
  <dc:subject/>
  <dc:title/>
</cp:coreProperties>
</file>