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 samooceny kontroli zarządczej – pracownicy WSSE w Gorzowie Wlk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3182"/>
        <w:gridCol w:w="718"/>
        <w:gridCol w:w="699"/>
        <w:gridCol w:w="1033"/>
        <w:gridCol w:w="2423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ŚRODOWISKO WEWNĘTRZN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stand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o to ocen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dniesienie do regulacji: procedur/ instrukcji lub wskazanie innych dowodów potwierdzających odpowiedź T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uzasadnienie odpowiedzi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) inne 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trzeganie wartości 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ie jakie zachowania pracowników uznawane są w WSSE w Gorzowie Wlkp. za nieetyczn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/Pani wie jak należy zachować się, w przypadku gdy będzie Pan/Pani świadkiem poważnych naruszeń zasad etycznych obowiązujących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zdaniem osoby na stanowiskach kierowniczych przestrzegają i promują własną postawą i decyzjami etyczne postępowani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szkolenia, w których Pan/Pani uczestniczył/a były przydatne na zajmowanym stanowisk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drożony w WSSE w Gorzowie Wlkp. system szkoleń uważa Pan/Pani za dobry i wystarczający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jest Pan/Pani informowany/a przez bezpośredniego przełożonego o wynikach okresowej oceny Pan/Pani pracy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istnieje dokument, w którym zostały ustalone wymagania w zakresie wiedzy, umiejętności i doświadczenia koniecznego do wykonywania zadań na Pana/Pani stanowisku pracy (np. Karta stanowiska pracy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są Panu/Pani znane kryteria, za pomocą których ocenione jest wykonywanie Pana/Pani zada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ezpośredni przełożeni w wystarczającym stopniu monitorują na bieżąco stan zaawansowania powierzonych pracownikom zada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organizacyj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osiada Pan/Pani aktualny zakres obowiązków (kartę stanowiska prac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owanie uprawn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komórce organizacyjnej określone zostały zastępstwa pracowników (informacja odnotowana w karcie stanowiska pracy/ karcie urlopowej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CELE I ZARZĄDZANIE RYZYKIEM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j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nana jest Panu/Pani misja WSSE w Gorzowie Wlkp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celów                i zadań, monitorowanie i ocena ich re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 Pana/Pani komórce organizacyjnej zostały określone cele do osiągania lub zadania do realizacji w bieżącym roku (np. plany pracy, plan działalności itp.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cele i zadania Pana/Pani komórki organizacyjnej na bieżący rok mają określone mierniki, wskaźniki bądź inne kryteria, za pomocą których można sprawdzić czy cele i zadania zostały zrealizowan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/Pani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poprzez swoje działania zapobiega powstawaniu ryzy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śród zidentyfikowanych zagrożeń/ryzyk wskazuje się zagrożenia/ryzyka istotne, które w znaczący sposób mogą przeszkodzić w realizacji celów i zadań komórki organizacyjnej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kcja na ryzyko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podejmuje się wystarczające działania mające na celu ograniczenie zidentyfikowanych zagrożeń/ryzyk, w szczególności tych istotnych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MECHANIZM KONTROLI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owanie systemu kontroli zarządcze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osiada Pan/Pani bieżący dostęp do procedur/instrukcji obowiązujących w WSSE (np. poprzez intranet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ce procedury w wystarczającym stopniu opisują zadania realizowane przez Pan/Panią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bowiązujące Pana/Panią procedury/instrukcje są aktualne, tzn. zgodne z obowiązującymi przepisami prawa i regulacjami wewnętrznymi (np. regulaminem organizacyjnym, zarządzeniami Dyrektor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ó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dzór ze strony przełożonych zapewnia skuteczną realizację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łość działalnośc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są ustalone zasady zastępstw na Pana/Pani stanowisku pracy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sob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ie Pan/Pani jak postępować w przypadku wystąpienia sytuacji nadzwyczajnej np. pożaru, powodzi, poważnej awari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 Pan/Pani  świadomość swojej odpowiedzialności za mienie ogólnodostępne, za zasoby powierzone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hanizmy kontroli systemów informatycznych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dokumenty/materiały/zasoby informatyczne, z których korzysta Pan/Pani w swojej pracy są Pana/Pani zdaniem odpowiednio chronione przed utratą lub zniszczeniem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 Pan/Pani dostęp do wszystkich informacji i danych niezbędnych do realizacji powierzonych Panu/Pani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mechanizmy kontroli dotyczące operacji finansowych i gospodarcz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acja operacji finansowych, gospodarczych jest pełna oraz umożliwia prześledzenie każdej operacji finansowej, gospodarczej lub zdarzenia od samego początku, w trakcie trwania i po zakończeni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INFORMACJA I KOMUNIKA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a inform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stawa osób na stanowiskach kierowniczych w Pana/Pani komórce organizacyjne zachęca pracowników do sygnalizowania problemów i zagrożeń w realizacji zadań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rzypadku wystąpienia trudności w realizacji zadań zwraca się Pan/Pani w pierwszej kolejności do bezpośredniego przełożonego z prośbą o pomoc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w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ana/Pani komórki organizacyjnej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oszczególnymi komórkami organizacyjnym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kacja zewnętrzn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/Pani zasady kontaktów pracowników WSSE z podmiotami zewnętrznymi (np. klientami, wnioskodawcami itp.) oraz swoje uprawniania i obowiązki w tym zakresi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komórka organizacyjna utrzymuje efektywne kontakty z podmiotami zewnętrznymi, które mają wpływ na realizację jej zadań (np. z innymi urzędami, klientami, wnioskodawcami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ełożeni na co dzień zwracają wystarczającą uwagę na przestrzeganie przez pracowników obowiązujących w WSSE zasad, procedur, instrukcji itp.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</w:t>
    </w:r>
  </w:p>
  <w:p>
    <w:pPr>
      <w:pStyle w:val="Header"/>
      <w:jc w:val="right"/>
      <w:rPr/>
    </w:pPr>
    <w:r>
      <w:rPr>
        <w:sz w:val="22"/>
        <w:szCs w:val="22"/>
      </w:rPr>
      <w:t xml:space="preserve">do Regulaminu kontroli zarządczej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6:00Z</dcterms:created>
  <dc:creator>WSSE</dc:creator>
  <dc:description/>
  <cp:keywords/>
  <dc:language>en-US</dc:language>
  <cp:lastModifiedBy>h_lagocka</cp:lastModifiedBy>
  <cp:lastPrinted>2012-05-22T10:20:00Z</cp:lastPrinted>
  <dcterms:modified xsi:type="dcterms:W3CDTF">2012-05-22T08:20:00Z</dcterms:modified>
  <cp:revision>14</cp:revision>
  <dc:subject/>
  <dc:title>ARKUSZ SAMOOCENY FUNCKJONOWANIA KONTROLI ZARZĄDCZEJ W WSSE</dc:title>
</cp:coreProperties>
</file>