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UŻYCZONEGO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, typ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ewidencyjny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życzenia środka trwałego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 dot. środka trwałego (stan techniczny użyczanego środka trwałego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zwracająca użyczony środek trwały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przyjmująca środek trwały: 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zwrotu użyczonego środka trwałego: 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  <w:tab/>
        <w:tab/>
        <w:t xml:space="preserve">       ……………..……………………………                       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 Kierownika Działu/Oddziału/komórki                                  (data i podpis Kierownika Działu/Oddziału/komórki organizacyjnej zwracającej środek trwały)                                                   organizacyjnej przyjmującej środek  trwał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wpływu wniosku do Oddziału Administracyjno-Technicznego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 xml:space="preserve">                              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data i podpis pracownika przyjmującego wniose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7:00Z</dcterms:created>
  <dc:creator>k_sulkowska</dc:creator>
  <dc:description/>
  <dc:language>en-US</dc:language>
  <cp:lastModifiedBy>Agnieszka Prucnal</cp:lastModifiedBy>
  <cp:lastPrinted>2014-06-12T08:54:00Z</cp:lastPrinted>
  <dcterms:modified xsi:type="dcterms:W3CDTF">2014-12-16T07:37:00Z</dcterms:modified>
  <cp:revision>2</cp:revision>
  <dc:subject/>
  <dc:title>Załącznik nr 2</dc:title>
</cp:coreProperties>
</file>