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2 do Instruk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ekwiwalentu za zakup odzieży i obuwia roboczego dla pracowników nadzoru, pracowników Działu Laboratoryjnego wykonujących czynności poza terenem WSSE: wizje lokalne, kontrole, pobór prób, pomiary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0"/>
        <w:gridCol w:w="959"/>
        <w:gridCol w:w="992"/>
        <w:gridCol w:w="1559"/>
      </w:tblGrid>
      <w:tr>
        <w:trPr>
          <w:trHeight w:val="7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ekwiwalen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bawełni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asek, w kolorze ciemny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dnica bawełniana, w kolorze ciemny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a bawełn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adk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a bawełnia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całor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ciwdeszczowa, z kaptur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odpinanym ocieplenie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buty skórza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ekwiwalentu za zakup odzieży i obuwia roboczego dla pracowników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znych, w zależności od wykonywanych czynności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959"/>
        <w:gridCol w:w="992"/>
        <w:gridCol w:w="1559"/>
      </w:tblGrid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ekwiwalen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ula flanelow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a bawełnia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robocz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bawełnia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całor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ciwdeszczowa, z kapturem i odpinanym ocieplenie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ółbuty/trzewiki/skórza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nez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0:00Z</dcterms:created>
  <dc:creator>Sanepid 16</dc:creator>
  <dc:description/>
  <cp:keywords/>
  <dc:language>en-US</dc:language>
  <cp:lastModifiedBy>Grzegorz Marucha</cp:lastModifiedBy>
  <cp:lastPrinted>2015-10-20T09:30:00Z</cp:lastPrinted>
  <dcterms:modified xsi:type="dcterms:W3CDTF">2016-05-04T10:20:00Z</dcterms:modified>
  <cp:revision>2</cp:revision>
  <dc:subject/>
  <dc:title>Załącznik nr 5 do Instrukcji</dc:title>
</cp:coreProperties>
</file>