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</w:t>
      </w: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WSSE w Gorzowie Wlkp.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sz w:val="20"/>
          <w:szCs w:val="20"/>
        </w:rPr>
        <w:t>nr 9 z dnia 13 marca 2014 r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Gorzów Wlkp., dnia .................................. 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okó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dania zużycia paliw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zard Such – przewodnicząc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Jan Szczotka – członek komisj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a Mierzejewska – członek komis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zeprowadziła w dniach ………..pomiar zużycia paliwa (olej napędowy).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zwa pojazdu Opel Vivaro typ ciężarowy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r rejestracyjny FG 8100C  rok produkcji 2013r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3. Pomiar zużycia paliwa przeprowadzono podczas pracy samochodu z włączonymi urządzeniami chłodniczymi (wyposażeniem pojazdu) i klimatyzacją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an licznika przed rozpoczęciem pomiaru wg zał. kart drogowych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5. Stan licznika po zakończeniu pomiaru  wg zał. kart drogowych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czasie pomiaru po przejechaniu ………km zużyto …….litrów oleju napędowego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7. Charakterystyka trasy 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8. Panujące warunki atmosferyczne 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9. Średnie zużycie paliwa na 100 km przejazdu 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10. Komisja ustaliła normę zużycia paliwa w ilości ……………………. 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członków komisji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oną normę zatwierdzam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zów Wlkp., dnia ……………     ………………………………….</w:t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podpis Dyrektora Wojewódzkiej Stacj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default" r:id="rId2"/>
      <w:type w:val="nextPage"/>
      <w:pgSz w:w="12240" w:h="15840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3:00Z</dcterms:created>
  <dc:creator>a</dc:creator>
  <dc:description/>
  <dc:language>en-US</dc:language>
  <cp:lastModifiedBy>Agnieszka Prucnal</cp:lastModifiedBy>
  <cp:lastPrinted>2014-03-07T09:36:00Z</cp:lastPrinted>
  <dcterms:modified xsi:type="dcterms:W3CDTF">2014-03-13T13:43:00Z</dcterms:modified>
  <cp:revision>2</cp:revision>
  <dc:subject/>
  <dc:title>Załączniki do Instrukcji inwentaryzacyjnej:</dc:title>
</cp:coreProperties>
</file>