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24"/>
          <w:szCs w:val="24"/>
        </w:rPr>
        <w:t>Załącznik nr  1 do Regulaminu ZFŚS</w:t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sji zakładowego funduszu świadczeń socjalnych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przedstawiciele zakładowych organizacji związkowych i </w:t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Dyrektora)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2"/>
        <w:gridCol w:w="1071"/>
        <w:gridCol w:w="4077"/>
      </w:tblGrid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—</w:t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przedstawiciel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40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>
          <w:trHeight w:val="56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ązki zawodowe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WSSE</w:t>
            </w:r>
          </w:p>
        </w:tc>
      </w:tr>
    </w:tbl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6:00Z</dcterms:created>
  <dc:creator>Your User Name</dc:creator>
  <dc:description/>
  <cp:keywords/>
  <dc:language>en-US</dc:language>
  <cp:lastModifiedBy>Your User Name</cp:lastModifiedBy>
  <cp:lastPrinted>2011-01-31T11:56:00Z</cp:lastPrinted>
  <dcterms:modified xsi:type="dcterms:W3CDTF">2012-04-25T08:46:00Z</dcterms:modified>
  <cp:revision>5</cp:revision>
  <dc:subject/>
  <dc:title/>
</cp:coreProperties>
</file>