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/>
      </w:pPr>
      <w:r>
        <w:rPr>
          <w:rFonts w:eastAsia="Arial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Załącznik nr 6 do Instrukcji</w:t>
      </w:r>
    </w:p>
    <w:p>
      <w:pPr>
        <w:pStyle w:val="Normal"/>
        <w:spacing w:before="120" w:after="60"/>
        <w:jc w:val="center"/>
        <w:rPr>
          <w:b/>
          <w:b/>
          <w:sz w:val="16"/>
          <w:szCs w:val="16"/>
        </w:rPr>
      </w:pPr>
      <w:r>
        <w:rPr>
          <w:b/>
        </w:rPr>
        <w:t>INDYWIDUALNA KARTA EWIDENCYJNA WYPOSAŻENIA NR ...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(środki ochrony indywidualnej, odzież robocza, obuwie robocze, sprzęt ochronny, narzędzia itp.)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komórki organizacyjnej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</w:t>
        <w:tab/>
        <w:t>...................................</w:t>
        <w:tab/>
        <w:tab/>
        <w:t>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mię i nazwisko pracownika</w:t>
        <w:tab/>
        <w:t xml:space="preserve">                                Stanowisko                                              Data rozpoczęcia pracy    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>..........................         .................................</w:t>
        <w:tab/>
        <w:t xml:space="preserve">           ...............................         ........................       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zrost</w:t>
        <w:tab/>
        <w:t xml:space="preserve">                         Obwód pasa (u mężczyzn)                Obwód bioder (u kobiet)            Obwód głowy                Długość stop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35"/>
        <w:gridCol w:w="793"/>
        <w:gridCol w:w="787"/>
        <w:gridCol w:w="1052"/>
        <w:gridCol w:w="702"/>
        <w:gridCol w:w="1406"/>
        <w:gridCol w:w="878"/>
        <w:gridCol w:w="701"/>
        <w:gridCol w:w="1406"/>
        <w:gridCol w:w="123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zedmiot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używal-nośc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miar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obra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 odbioru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dan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 zda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zedmiot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używal-nośc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miar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obra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 odbioru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dan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 zda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sz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0:09:00Z</dcterms:created>
  <dc:creator>Sanepid 16</dc:creator>
  <dc:description/>
  <cp:keywords/>
  <dc:language>en-US</dc:language>
  <cp:lastModifiedBy>h_lagocka</cp:lastModifiedBy>
  <cp:lastPrinted>2012-03-22T11:57:00Z</cp:lastPrinted>
  <dcterms:modified xsi:type="dcterms:W3CDTF">2012-03-22T10:58:00Z</dcterms:modified>
  <cp:revision>4</cp:revision>
  <dc:subject/>
  <dc:title/>
</cp:coreProperties>
</file>