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5 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 Gorzów Wlkp., dnia 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  <w:r>
        <w:rPr>
          <w:b/>
          <w:spacing w:val="-6"/>
        </w:rPr>
        <w:t>O NOWY PRZYDZIAŁ ŚRODKÓW OCHRONY INDYWIDUALNEJ, ODZIEŻY ROBOCZEJ I OBUWIA ROBOCZEGO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Proszę o wydanie Panu / Pan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liczba porządkowa tabeli norm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nowego sortu jak niżej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 xml:space="preserve">(rodzaj sortu) 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ze względu na całkowite zużycie*/utratę* dotychczas stosowanego.</w:t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dpis kierownika komórki organizacyjnej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…………………………………………………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i podpis Kierownika Działu Laboratoryjnego/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a Działu Nadzoru Sanitarnego/</w:t>
      </w:r>
    </w:p>
    <w:p>
      <w:pPr>
        <w:pStyle w:val="NormalnyWeb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-cy Dyrektora ds. Ekonomiczno-Administracyjnych*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Dyrektora WSSE</w:t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6:00Z</dcterms:created>
  <dc:creator>WSSE</dc:creator>
  <dc:description/>
  <dc:language>en-US</dc:language>
  <cp:lastModifiedBy>k_sulkowska</cp:lastModifiedBy>
  <cp:lastPrinted>2012-03-12T13:09:00Z</cp:lastPrinted>
  <dcterms:modified xsi:type="dcterms:W3CDTF">2012-03-14T12:08:00Z</dcterms:modified>
  <cp:revision>7</cp:revision>
  <dc:subject/>
  <dc:title>Znak ……………………… </dc:title>
</cp:coreProperties>
</file>