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5 do Instrukcji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ŻURNYCH ŚRODKÓW OCHRONY INDYWIDUALNEJ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ŻURNEJ ODZIEŻY ROBO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70"/>
        <w:gridCol w:w="591"/>
        <w:gridCol w:w="878"/>
        <w:gridCol w:w="1409"/>
        <w:gridCol w:w="701"/>
        <w:gridCol w:w="703"/>
        <w:gridCol w:w="1382"/>
        <w:gridCol w:w="90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yżurnego środka ochrony indywidualnej/ dyżurnej odzieży roboczej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br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yżurnego środka ochrony indywidualnej/ dyżurnej odzieży roboczej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yżurnego środka ochrony indywidualnej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żurnej odzieży roboczej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dającej środk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przyjmującej środki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7:00Z</dcterms:created>
  <dc:creator>Sanepid 16</dc:creator>
  <dc:description/>
  <cp:keywords/>
  <dc:language>en-US</dc:language>
  <cp:lastModifiedBy>Your User Name</cp:lastModifiedBy>
  <cp:lastPrinted>2011-09-14T11:04:00Z</cp:lastPrinted>
  <dcterms:modified xsi:type="dcterms:W3CDTF">2011-10-17T10:17:00Z</dcterms:modified>
  <cp:revision>2</cp:revision>
  <dc:subject/>
  <dc:title/>
</cp:coreProperties>
</file>