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3 do Instrukcji</w:t>
      </w:r>
    </w:p>
    <w:p>
      <w:pPr>
        <w:pStyle w:val="Heading2"/>
        <w:jc w:val="left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nak: .................   </w:t>
        <w:tab/>
        <w:tab/>
        <w:tab/>
        <w:t xml:space="preserve">                                   Gorzów Wlkp., dnia 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o wydanie środków ochrony indywidualnej oraz odzieży i obuwia roboczego</w:t>
      </w:r>
    </w:p>
    <w:p>
      <w:pPr>
        <w:pStyle w:val="NormalnyWeb"/>
        <w:spacing w:lineRule="auto" w:line="36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rPr/>
      </w:pPr>
      <w:r>
        <w:rPr/>
        <w:t>Proszę o wydanie Panu / Pani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przyjętemu z dniem* ............ do pracy w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liczba porządkowa tabeli norm przydziału 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sortu odzieży i obuwia roboczego oraz środków ochrony indywidualnej jak niżej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.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  <w:tab/>
        <w:t>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wypełnić w przypadku przyjęcia do pracy nowego pracownika</w:t>
      </w:r>
    </w:p>
    <w:p>
      <w:pPr>
        <w:pStyle w:val="NormalnyWeb"/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jc w:val="center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data i podpis Kierownika komórki organizacyjnej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podpis Kierownika Działu Laboratoryjnego/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>Kierownika Działu Nadzoru Sanitarnego/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-cy Dyrektora ds. Ekonomiczno-Administracyjnych**</w:t>
      </w:r>
    </w:p>
    <w:p>
      <w:pPr>
        <w:pStyle w:val="NormalnyWeb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 Dyrektora WSSE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** niepotrzebne skreślić</w:t>
      </w:r>
    </w:p>
    <w:sectPr>
      <w:type w:val="nextPage"/>
      <w:pgSz w:w="11906" w:h="16838"/>
      <w:pgMar w:left="1418" w:right="1418" w:gutter="0" w:header="0" w:top="1418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1:00Z</dcterms:created>
  <dc:creator>WSSE</dc:creator>
  <dc:description/>
  <dc:language>en-US</dc:language>
  <cp:lastModifiedBy>k_sulkowska</cp:lastModifiedBy>
  <cp:lastPrinted>2011-09-08T13:17:00Z</cp:lastPrinted>
  <dcterms:modified xsi:type="dcterms:W3CDTF">2012-03-14T12:07:00Z</dcterms:modified>
  <cp:revision>6</cp:revision>
  <dc:subject/>
  <dc:title>Znak ……………………… </dc:title>
</cp:coreProperties>
</file>