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Załącznik nr 1 do Instrukcj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 pracownika, stano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 komórki organizacyj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D E K L A R A C J A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W związku z wykonywaniem czynności poza terenem WSSE: wizje lokalne, kontrole, pobór prób, pomiary, inne* 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roku ………….. zamierzam użytkować odzież i obuwie robocze zakupione przez Wojewódzką Stację Sanitarno-Epidemiologiczną w Gorzowie Wlkp.*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szę o wypłatę ekwiwalentu za zakupioną w roku …………. odzież i obuwie robocze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- ……………………….</w:t>
      </w:r>
    </w:p>
    <w:p>
      <w:pPr>
        <w:pStyle w:val="Normal"/>
        <w:ind w:left="720" w:hanging="0"/>
        <w:jc w:val="both"/>
        <w:rPr/>
      </w:pPr>
      <w:r>
        <w:rPr/>
        <w:t>- ……………………….</w:t>
      </w:r>
    </w:p>
    <w:p>
      <w:pPr>
        <w:pStyle w:val="Normal"/>
        <w:ind w:left="720" w:hanging="0"/>
        <w:jc w:val="both"/>
        <w:rPr/>
      </w:pPr>
      <w:r>
        <w:rPr/>
        <w:t>- ……………………….</w:t>
      </w:r>
    </w:p>
    <w:p>
      <w:pPr>
        <w:pStyle w:val="Normal"/>
        <w:ind w:left="720" w:hanging="0"/>
        <w:jc w:val="both"/>
        <w:rPr/>
      </w:pPr>
      <w:r>
        <w:rPr/>
        <w:t>- ………………………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Oświadczam, że zakupione przeze mnie odzież i/lub obuwie robocze spełniają wymagania bezpieczeństwa i higieny pracy i zobowiązuję się do użytkowania zakupionych środków w trakcie wykonywania czynności poza terenem WSSE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nyWeb"/>
        <w:spacing w:lineRule="auto" w:line="36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* niepotrzebne skreślić</w:t>
      </w:r>
    </w:p>
    <w:p>
      <w:pPr>
        <w:pStyle w:val="Normal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ab/>
        <w:tab/>
        <w:tab/>
        <w:tab/>
        <w:tab/>
        <w:tab/>
        <w:tab/>
        <w:t xml:space="preserve">    ………..……………………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data i podpis pracownik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Data i podpis kierownika komórki organizacyjnej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spacing w:lineRule="atLeast" w:line="240" w:before="60" w:after="0"/>
      <w:ind w:firstLine="340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59:00Z</dcterms:created>
  <dc:creator>Sanepid 16</dc:creator>
  <dc:description/>
  <dc:language>en-US</dc:language>
  <cp:lastModifiedBy>k_sulkowska</cp:lastModifiedBy>
  <cp:lastPrinted>2011-09-14T11:04:00Z</cp:lastPrinted>
  <dcterms:modified xsi:type="dcterms:W3CDTF">2012-03-14T11:59:00Z</dcterms:modified>
  <cp:revision>4</cp:revision>
  <dc:subject/>
  <dc:title>Załącznik nr 5 do Instrukcji</dc:title>
</cp:coreProperties>
</file>