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both"/>
        <w:rPr/>
      </w:pPr>
      <w:r>
        <w:rPr/>
        <w:t xml:space="preserve">     </w:t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a dotycząca wydatków i dochodów</w:t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ństwowej Inspekcji Sanitarnej woj. lubuskiego</w:t>
      </w:r>
    </w:p>
    <w:p>
      <w:pPr>
        <w:pStyle w:val="Normal"/>
        <w:ind w:left="240" w:hanging="0"/>
        <w:jc w:val="center"/>
        <w:rPr/>
      </w:pPr>
      <w:r>
        <w:rPr>
          <w:b/>
          <w:sz w:val="28"/>
          <w:szCs w:val="28"/>
        </w:rPr>
        <w:t>zapisanych w ustawie budżetowej na 2015r.</w:t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40" w:hanging="0"/>
        <w:jc w:val="both"/>
        <w:rPr/>
      </w:pPr>
      <w:r>
        <w:rPr/>
        <w:t xml:space="preserve">         </w:t>
      </w:r>
      <w:r>
        <w:rPr/>
        <w:t xml:space="preserve">Plan finansowy Państwowej Inspekcji Sanitarnej woj lubuskiego wg ustawy budżetowej na 2015 rok wynosi 27 442 000 zł. 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>Struktura wydatków według grup ekonomicznych przedstawia się następująco: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świadczenia na rzecz osób fizycznych                95  tys. zł –    0,35 % wydatków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datki bieżące jednostek budżetowych      27 147 tys. zł –  98,92 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datki majątkowe                                           200  tys. zł –    0,73 %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Świadczenia na rzecz osób fizyczny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tej grupie wydatków zaplanowano kwotę 95 tys. zł, m.in. na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świadczenia rzeczowe, wynikające z przepisów dotyczących bezpieczeństwa i higieny pracy  oraz ekwiwalenty za te świadcz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anie odzieży roboczej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prawy pieniężne z powodu restrukturyzacji zatrudnienia z przyczyn nie dotyczących pracownik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</w:rPr>
        <w:t>Wydatki bieżące jednostek budżetowych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/>
      </w:pPr>
      <w:r>
        <w:rPr/>
        <w:t>Są  to wydatki związane z funkcjonowaniem jednostek podległych Państwowemu Wojewódzkiemu Inspektorowi Sanitarnemu oraz z wykonywaniem przez nie zadań statutowych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iatowa Stacja Sanitarno-Epidemiologiczna w Drezdenku – 1 011 tys.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iatowa Stacja Sanitarno-Epidemiologiczna w Gorzowie Wlkp.- 2 420 tys.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iatowa Stacja Sanitarno-Epidemiologiczna w Krośnie Odrz. –  985 tys.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iatowa Stacja Sanitarno-Epidemiologiczna w Międzyrzeczu – 1 542 tys.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iatowa Stacja Sanitarno-Epidemiologiczna w Nowej Soli – 1 762 tys.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iatowa Stacja Sanitarno-Epidemiologiczna w Słubicach – 1 037 tys.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iatowa Stacja Sanitarno-Epidemiologiczna w Sulęcinie – 869 tys.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iatowa Stacja Sanitarno-Epidemiologiczna w Świebodzinie – 891 tys.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iatowa Stacja Sanitarno-Epidemiologiczna w Zielonej Górze – 5 083 tys.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iatowa Stacja Sanitarno-Epidemiologiczna w Żaganiu – 1 173 tys.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iatowa Stacja Sanitarno-Epidemiologiczna w Żarach – 1 265 tys.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ojewódzka  Stacja Sanitarno-Epidemiologiczna w Gorzowie Wlkp. – 9 404 tys. z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ochody budżetowe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Realizację dochodów budżetowych zaplanowano wg następujących zadań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rozdział 85132 Inspekcja Sanitarn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iatowa Stacja Sanitarno-Epidemiologiczna w Drezdenku – 30 tys.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iatowa Stacja Sanitarno-Epidemiologiczna w Gorzowie Wlkp.- 91 tys.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iatowa Stacja Sanitarno-Epidemiologiczna w Krośnie Odrz. – 29tys.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iatowa Stacja Sanitarno-Epidemiologiczna w Międzyrzeczu – 41 tys.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iatowa Stacja Sanitarno-Epidemiologiczna w Nowej Soli – 82 tys.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iatowa Stacja Sanitarno-Epidemiologiczna w Słubicach – 47 tys.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iatowa Stacja Sanitarno-Epidemiologiczna w Sulęcinie – 44 tys.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iatowa Stacja Sanitarno-Epidemiologiczna w Świebodzinie – 30 tys.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iatowa Stacja Sanitarno-Epidemiologiczna w Zielonej Górze – 746 tys.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iatowa Stacja Sanitarno-Epidemiologiczna w Żaganiu – 47 tys.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iatowa Stacja Sanitarno-Epidemiologiczna w Żarach – 50 tys.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ojewódzka  Stacja Sanitarno-Epidemiologiczna w Gorzowie Wlkp. – 1 263 tys. zł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ydatki Państwowej Inspekcji Sanitarnej woj. lubuskiego w układzie zadaniowy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ydatki Państwowej Inspekcji Sanitarnej woj. lubuskiego w 2015 roku w układzie zadaniowym zostały zaplanowane w funkcji 20 – Zdrowie,  zadaniu 20.5 Nadzór sanitarno-epidemiologiczny, profilaktyka i promocja zdrow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32:00Z</dcterms:created>
  <dc:creator>a</dc:creator>
  <dc:description/>
  <cp:keywords/>
  <dc:language>en-US</dc:language>
  <cp:lastModifiedBy>GW13</cp:lastModifiedBy>
  <cp:lastPrinted>2014-03-04T08:49:00Z</cp:lastPrinted>
  <dcterms:modified xsi:type="dcterms:W3CDTF">2015-03-13T09:32:00Z</dcterms:modified>
  <cp:revision>8</cp:revision>
  <dc:subject/>
  <dc:title>     </dc:title>
</cp:coreProperties>
</file>