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Informacja na temat realizacji wydatków i dochodów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ństwowej Inspekcji Sanitarnej woj. lubuskiego               za I półrocze 2015 ro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  <w:t>Budżet Państwowej Inspekcji Sanitarnej woj. lubuskiego w I półroczu 2015 roku realizowany był w oparciu o kwoty dochodów i wydatków wynikających z ustawy budżetowej przyznanych przez  Wojewodę Lubu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Struktura planu finansowego wydatków za I półrocze 2015 roku według grup ekonomicznych przedstawia się następująco: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na rzecz osób fizycznych                    100 tys. zł –  0,36 % wydat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bieżące jednostek budżetowych           27 130 tys. zł – 97,62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majątkowe                                                 562 tys. zł –    2,02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większenia wydatków w  I półroczu 2015 rok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540"/>
        <w:jc w:val="both"/>
        <w:rPr/>
      </w:pPr>
      <w:r>
        <w:rPr/>
        <w:t>Decyzją Wojewody Lubuskiego plan wydatków został zwiększony  o kwotę 35 000 zł z rezerwy Wojewody Lubuskiego przeznaczone na przekształcenie magazynu szczepionek na chłodnie w Woje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łódzkiej Stacji Sanitarno-Epidemiologicznej w Gorzowie Wlkp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540"/>
        <w:jc w:val="both"/>
        <w:rPr/>
      </w:pPr>
      <w:r>
        <w:rPr/>
        <w:t>Decyzją Ministra Finansów plan wydatków został zwiększony o kwotę 315 000 zł z rezerwy celowej budżetu państwa poz. 59, z przeznaczeniem na realizację zadania pod nazwą „Doposażenie w aparaturę przeznaczoną do badań parametrów chemicznych wody do spożycia dla ludzi w ramach prowadzenia PMŚ 2013/2015)” przez Wojewódzką Stację Sanitarno-Epidemiologiczną w Gorzowie Wlkp.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alizacja wydatków budżetu Państwowej Inspekcji Sanitarnej woj. lubuskiego              w I półroczu 2015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Szczegółową realizację wydatków bieżących i majątkowych w Państwowej Inspekcji Sanitarnej woj. lubuskiego przedstawia poniższa tabela:</w:t>
      </w:r>
    </w:p>
    <w:p>
      <w:pPr>
        <w:pStyle w:val="Normal"/>
        <w:ind w:left="240" w:hanging="0"/>
        <w:jc w:val="both"/>
        <w:rPr/>
      </w:pPr>
      <w:r>
        <w:rPr/>
      </w:r>
    </w:p>
    <w:tbl>
      <w:tblPr>
        <w:tblW w:w="8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6"/>
        <w:gridCol w:w="1195"/>
        <w:gridCol w:w="1140"/>
        <w:gridCol w:w="144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tacj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wg ustawy budżetow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środ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na 30.06. 2015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na dzień 30.06.2015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5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Drezdenk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70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Gorzowie Wlk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2 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 196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Krośnie Odrz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595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Międzyrzecz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8 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19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Nowej Sol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 417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łubica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98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ulęcin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554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Świebodzin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865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Zielonej Górz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9 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0 143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Żagani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342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Żara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15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SE  w Gorzowie Wlk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9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59 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0 38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42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79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07 53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76</w:t>
            </w:r>
          </w:p>
        </w:tc>
      </w:tr>
    </w:tbl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Realizacja dochodów Państwowej Inspekcji Sanitarnej woj. lubuskiego w I półroczu 2015 roku</w:t>
      </w:r>
    </w:p>
    <w:p>
      <w:pPr>
        <w:pStyle w:val="Normal"/>
        <w:ind w:left="2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Szczegółową realizację dochodów w Państwowej Inspekcji Sanitarnej woj. lubuskiego przedstawia tabela: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dział 85132 Inspekcja Sanitarna</w:t>
      </w:r>
    </w:p>
    <w:p>
      <w:pPr>
        <w:pStyle w:val="Normal"/>
        <w:ind w:left="644" w:hanging="0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03"/>
        <w:gridCol w:w="2303"/>
        <w:gridCol w:w="16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t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onanie na dzień 30.06.2015 r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3: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Drezde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531,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Gorzowie Wlk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 167,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Krośnie Odr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00,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Międzyrzec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782,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Nowej So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192,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łubic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902,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ulęc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58,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Świebodz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49,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Zielonej Gór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 294,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Żaga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569,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Żar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805,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SE  w Gorzowie Wlk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3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 239,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1 693,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47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 Państwowej Inspekcji Sanitarnej woj. lubuskiego w układzie zadaniow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aństwowa Inspekcja Sanitarna jako organ administracji rządowej realizuje zadanie nadzór sanitarno-epidemiologiczny, profilaktyka i promocja zdrowia w ramach funkcji </w:t>
        <w:br/>
        <w:t>20. Zdrowi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odstawowym celem działalności Państwowej Inspekcji Sanitarnej województwa lubuskiego jest zapewnienie bezpieczeństwa sanitarno-epidemiologicznego w województwie lubuskim. Cel ten jest realizowany w zadaniu 20.5–nadzór sanitarno-epidemiologiczny, profilaktyka i promocja zdrowi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odstawowym miernikiem tego zadania jest liczba podjętych przedsięwzięć zapewniających bezpieczeństwo sanitarno-epidemiologiczne w stosunku do liczby mieszkańców województwa. Miernik ten został zrealizowany w 48,16 %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aństwowa Inspekcja Sanitarna woj. Lubuskiego realizuje również zadanie </w:t>
        <w:br/>
        <w:t>12. Środowisko z uwagi na dofinansowanie z WFOŚiGW.</w:t>
      </w:r>
    </w:p>
    <w:p>
      <w:pPr>
        <w:pStyle w:val="Normal"/>
        <w:ind w:left="-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38:00Z</dcterms:created>
  <dc:creator>a</dc:creator>
  <dc:description/>
  <cp:keywords/>
  <dc:language>en-US</dc:language>
  <cp:lastModifiedBy>a_chlebowska</cp:lastModifiedBy>
  <cp:lastPrinted>2015-08-28T12:41:00Z</cp:lastPrinted>
  <dcterms:modified xsi:type="dcterms:W3CDTF">2015-08-28T10:53:00Z</dcterms:modified>
  <cp:revision>5</cp:revision>
  <dc:subject/>
  <dc:title>Informacja na temat realizacji wydatków     </dc:title>
</cp:coreProperties>
</file>