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ja na temat realizacji wydatków i dochodów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               za I półrocze 2016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Budżet Państwowej Inspekcji Sanitarnej woj. lubuskiego w I półroczu 2016 roku realizowany był w oparciu o kwoty dochodów i wydatków wynikających z ustawy budżetowej przyznanych przez  Wojewodę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truktura planu finansowego wydatków za I półrocze 2016 roku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      64 tys. zł –  0,42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     15 272 tys. zł – 99,21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        57 tys. zł –   0,3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wydatków budżetu Państwowej Inspekcji Sanitarnej woj. lubuskiego              w I półroczu 201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zczegółową realizację wydatków bieżących i majątkowych w Państwowej Inspekcji Sanitarnej woj. lubuskiego przedstawia poniższa tabela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6"/>
        <w:gridCol w:w="2268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30.06. 2016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dzień 30.06.2016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 9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0 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74 88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5 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 40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6 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 1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2 8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98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 9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9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45 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9 5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 9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 30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20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19 8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50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92 7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6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I półroczu 2016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1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0.06.2016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46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836,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13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40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49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74,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75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99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862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155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7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 994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9 435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2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ństwowa Inspekcja Sanitarna jako organ administracji rządowej realizuje zadanie nadzór sanitarno-epidemiologiczny, profilaktyka i promocja zdrowia w ramach funkcji </w:t>
        <w:br/>
        <w:t>20. Zdrow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dstawowym celem działalności Państwowej Inspekcji Sanitarnej województwa lubuskiego jest zapewnienie bezpieczeństwa sanitarno-epidemiologicznego w województwie lubuskim. Cel ten jest realizowany w zadaniu 20.5–nadzór sanitarno-epidemiologiczny, profilaktyka i promocja zdrow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 miernikiem tego zadania jest liczba podjętych przedsięwzięć zapewniających bezpieczeństwo sanitarno-epidemiologiczne w stosunku do liczby mieszkańców województwa. Miernik ten został zrealizowany w 48,44 %.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1:00Z</dcterms:created>
  <dc:creator>a</dc:creator>
  <dc:description/>
  <cp:keywords/>
  <dc:language>en-US</dc:language>
  <cp:lastModifiedBy>Joanna Harasimowicz</cp:lastModifiedBy>
  <cp:lastPrinted>2016-07-28T10:25:00Z</cp:lastPrinted>
  <dcterms:modified xsi:type="dcterms:W3CDTF">2016-07-28T08:49:00Z</dcterms:modified>
  <cp:revision>5</cp:revision>
  <dc:subject/>
  <dc:title>Informacja na temat realizacji wydatków</dc:title>
</cp:coreProperties>
</file>