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na temat realizacji wydatków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ństwowej Inspekcji Sanitarnej woj. lubuskiego               za I półrocze 2014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Budżet Państwowej Inspekcji Sanitarnej woj. lubuskiego w I półroczu 2014 roku realizowany był w oparciu o kwoty dochodów i wydatków wynikających z ustawy budżetowej przyznanych przez  Wojewodę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truktura planu finansowego wydatków za I półrocze 2014 roku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111 tys. zł –    0,41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26 935 tys. zł –  99,66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     4 tys. zł –    0,01 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iększenia wydatków w  I półroczu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Plan wydatków w I półroczu nie uległ zmi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wydatków budżetu Państwowej Inspekcji Sanitarnej woj. lubuskiego              w I półroczu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Szczegółową realizację wydatków bieżących i majątkowych w Państwowej Inspekcji Sanitarnej woj. lubuskiego przedstawia poniższa tabela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8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6"/>
        <w:gridCol w:w="1195"/>
        <w:gridCol w:w="1140"/>
        <w:gridCol w:w="144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g ustawy budżetow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ro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30.06. 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dzień 30.06.2014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5: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584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62 67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04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30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77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6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43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65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9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8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43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38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1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3 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9 57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46 05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1</w:t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dochodów Państwowej Inspekcji Sanitarnej woj. lubuskiego w I półroczu 2014 roku</w:t>
      </w:r>
    </w:p>
    <w:p>
      <w:pPr>
        <w:pStyle w:val="Normal"/>
        <w:ind w:lef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Szczegółową realizację dochodów w Państwowej Inspekcji Sanitarnej woj. lubuskiego przedstawia tabela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85132 Inspekcja Sanitarna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na dzień 30.06.2014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68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21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14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15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93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63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11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70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414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11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51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34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869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,35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dział 85193 dochody państwowej jednostki budżetowej uzyskane z tytułu przejęcia zadań, które w 2010 r. były finansowane z rachunku dochodów własnych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dzień 30.06.2014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6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43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8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55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0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16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96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35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99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 257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40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50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 916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4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 707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24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8" w:firstLine="468"/>
        <w:jc w:val="both"/>
        <w:rPr/>
      </w:pPr>
      <w:r>
        <w:rPr/>
        <w:t xml:space="preserve">Państwowa Inspekcja Sanitarna jako organ administracji rządowej realizuje zadanie nadzór sanitarno-epidemiologiczny, profilaktyka i promocja zdrowia w ramach funkcji 20. Zdrowie. 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Podstawowym celem działalności Państwowej Inspekcji Sanitarnej województwa lubuskiego  jest poprawa stanu sanitarno-epidemiologicznego województwa lubuskiego. Cel ten jest realizowany  w zadaniu 20.5 –nadzór sanitarno-epidemiologiczny, profilaktyka i promocja zdrowia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 xml:space="preserve">Podstawowym miernikiem tego zadania jest liczba liczba podjętych przedsięwzięc zapewniających bezpieczeństwo sanitarno-epidemiologiczne w stosunku do liczby mieszkańców województwa. Miernik ten został zrealizowany w 54,36 %. 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1:00Z</dcterms:created>
  <dc:creator>a</dc:creator>
  <dc:description/>
  <cp:keywords/>
  <dc:language>en-US</dc:language>
  <cp:lastModifiedBy>a_chlebowska</cp:lastModifiedBy>
  <cp:lastPrinted>2014-10-02T13:48:00Z</cp:lastPrinted>
  <dcterms:modified xsi:type="dcterms:W3CDTF">2014-10-02T11:58:00Z</dcterms:modified>
  <cp:revision>5</cp:revision>
  <dc:subject/>
  <dc:title>Informacja na temat realizacji wydatków     </dc:title>
</cp:coreProperties>
</file>