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na temat realizacji wydatków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ństwowej Inspekcji Sanitarnej woj. lubuskiego               za 2013 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Budżet Państwowej Inspekcji Sanitarnej woj. lubuskiego w 2013 roku realizowany był w oparciu o kwoty dochodów i wydatków wynikających z ustawy budżetowej przyznanych przez  Wojewodę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truktura planu finansowego wydatków w 2013 roku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192 tys. zł –    0,69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27 493 tys. zł – 98,42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 248 tys. zł –   0,89 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ydatków w 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Decyzjami Wojewody Lubuskiego plan wydatków został zwiększony  o kwotę 802 538 zł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 000 zł z rezerwy ogólnej w budżecie Wojewody z przeznaczeniem na realizację działań związanych ze zwalczaniem środków zastępczych (tzw. „dopalaczy”) w województwie lubuskim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8 000 zł z rezerwy ogólnej w budżecie Wojewody z przeznaczeniem na zabezpieczenie sanitarne XIX edycji festiwalu „Przystanek Woodstock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68 000 zł z rezerwy celowej budżetu państwa przeznaczone na dofinansowanie wydatków na ubezpieczenie społeczne pracowników, w związku z podniesieniem wysokości składki rentowej o 2%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 580 zł z rezerwy ogólnej w budżecie Wojewody z przeznaczeniem na wypłatę premii dla pracowników szczególnie obciążonych praca w związki ze stwierdzeniem przypadków skażenia wody przeznaczonej do picia oraz z wprowadzeniem nowych uregulowań w zakresie gospodarki odpada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50 000  zł z budżetu Wojewody przeznaczone na niezbędne remonty i naprawy w budynkach Państwowej Inspekcji Sanitar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45 000 zł z budżetu Wojewody z przeznaczeniem na zakup sprzętu informatycznego do wdrożenia Elektronicznego Obiegu Dokumen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 958 zł z budżetu Wojewody przeznaczone na niezbędną infrastrukturę w nowej siedzibie Powiatowej Stacji Sanitarno-Epidemiologicznej w Gorzowie Wlkp.;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 xml:space="preserve">    </w:t>
      </w:r>
      <w:r>
        <w:rPr/>
        <w:t xml:space="preserve">Ponadto, w związku ze zmianą od 01 stycznia 2011r zasad rozliczania kosztów zadań zleconych, plan wydatków Państwowej Inspekcji Sanitarnej woj. lubuskiego w okresie 2013 roku został zwiększony o kwotę 2 090 000 zł., czyli o środki pochodzące z rezerwy celowej przeznaczonej na sfinansowanie skutków zmian systemowych wynikających z art.94 ustawy z dnia 27 sierpnia 2009 r . Przepisy wprowadzające ustawę o finansach publicznych z tytułu przejętych zadań realizowanych przez wojewódzką i powiatowe stacje sanitarno-epidemiologiczne na podstawie art.36 ust.3b ustawy z dnia 14 marca 1985 r. o Państwowej Inspekcji Sanitarnej, które w 2010 r. były finansowane ze środków gromadzonych na rachunku dochodów własnych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alizacja wydatków budżetu Państwowej Inspekcji Sanitarnej woj. lubuskiego </w:t>
        <w:br/>
        <w:t>w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Szczegółową realizację wydatków bieżących i majątkowych w Państwowej Inspekcji Sanitarnej woj. lubuskiego przedstawia poniższa tabela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14"/>
        <w:gridCol w:w="1265"/>
        <w:gridCol w:w="1307"/>
        <w:gridCol w:w="934"/>
        <w:gridCol w:w="1183"/>
        <w:gridCol w:w="1495"/>
        <w:gridCol w:w="70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wg ustawy budżetowe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 budże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środki z rezerwy celow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środk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na 31.12. 2013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 dzień 31.12.2013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7: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 2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698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 5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735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518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4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166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 4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275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8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490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0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9 5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5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 5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2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 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1 9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 616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90 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0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0 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 5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32 5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56 278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dochodów Państwowej Inspekcji Sanitarnej woj. lubuskiego w 2013 roku</w:t>
      </w:r>
    </w:p>
    <w:p>
      <w:pPr>
        <w:pStyle w:val="Normal"/>
        <w:ind w:lef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Szczegółową realizację dochodów w Państwowej Inspekcji Sanitarnej woj. lubuskiego przedstawia tabela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85132 Inspekcja Sanitarna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na dzień 31.12.2013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26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89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70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17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5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14,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00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9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13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46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31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92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467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33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dział 85193 dochody państwowej jednostki budżetowej uzyskane z tytułu przejęcia zadań, które w 2010 r. były finansowane z rachunku dochodów własnych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dzień 31.12.201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2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41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3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57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60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2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91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54,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403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835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503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8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8" w:firstLine="468"/>
        <w:jc w:val="both"/>
        <w:rPr/>
      </w:pPr>
      <w:r>
        <w:rPr/>
        <w:t xml:space="preserve">Państwowa Inspekcja Sanitarna jako organ administracji rządowej realizuje zadanie nadzór sanitarno-epidemiologiczny, profilaktyka i promocja zdrowia w ramach funkcji 20. Zdrowie. 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Podstawowym celem działalności Państwowej Inspekcji Sanitarnej województwa lubuskiego  jest poprawa stanu sanitarno-epidemiologicznego województwa lubuskiego. Cel ten jest realizowany  w zadaniu 20.5 –nadzór sanitarno-epidemiologiczny, profilaktyka i promocja zdrowia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Podstawowym miernikiem tego zadania jest liczba osób objętych działaniami profilaktycznymi i promocyjnymi w stosunku do liczby mieszkańców województwa. Miernik ten został zrealizowany w  72  %.</w:t>
      </w:r>
      <w:r>
        <w:rPr>
          <w:color w:val="FF0000"/>
        </w:rPr>
        <w:t xml:space="preserve"> 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2:00Z</dcterms:created>
  <dc:creator>a</dc:creator>
  <dc:description/>
  <cp:keywords/>
  <dc:language>en-US</dc:language>
  <cp:lastModifiedBy>a_chlebowska</cp:lastModifiedBy>
  <cp:lastPrinted>2014-03-04T08:26:00Z</cp:lastPrinted>
  <dcterms:modified xsi:type="dcterms:W3CDTF">2014-03-04T07:26:00Z</dcterms:modified>
  <cp:revision>11</cp:revision>
  <dc:subject/>
  <dc:title>Informacja na temat realizacji wydatków     </dc:title>
</cp:coreProperties>
</file>