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acja na temat realizacji wydatków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ństwowej Inspekcji Sanitarnej woj. lubuskiego               za I półrocze 2013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Budżet Państwowej Inspekcji Sanitarnej woj. lubuskiego w I półroczu 2013 roku realizowany był w oparciu o kwoty dochodów i wydatków wynikających z ustawy budżetowej przyznanych przez  Wojewodę Lubu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Struktura planu finansowego wydatków za I półrocze 2013 roku według grup ekonomicznych przedstawia się następująco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na rzecz osób fizycznych                 68 tys. zł -  0,26 % wydat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jednostek budżetowych      25 722 tys. zł –  99,66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majątkowe                                               20 tys. zł –  0,08 %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enia wydatków w  I półroczu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Decyzjami Wojewody Lubuskiego plan wydatków został zwiększony  o kwotę 20 000 zł, 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25 000 zł z rezerwy ogólnej w budżecie Wojewody z przeznaczeniem na realizację działań związanych ze zwalczaniem środków zastępczych (tzw. „dopalaczy”) w województwie lubuskim 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 xml:space="preserve">    </w:t>
      </w:r>
      <w:r>
        <w:rPr/>
        <w:t xml:space="preserve">Ponadto, w związku ze zmianą od 01 stycznia 2011r zasad rozliczania kosztów zadań zleconych, plan wydatków Państwowej Inspekcji Sanitarnej woj. lubuskiego w okresie I półrocza 2013 roku został zwiększony o kwotę 500 306 zł., czyli o środki pochodzące z rezerwy celowej przeznaczonej na sfinansowanie skutków zmian systemowych wynikających z art.94 ustawy z dnia 27 sierpnia 2009 r . Przepisy wprowadzające ustawę o finansach publicznych z tytułu przejętych zadań realizowanych przez wojewódzką i powiatowe stacje sanitarno-epidemiologiczne na podstawie art.36 ust.3b ustawy z dnia 14 marca 1985 r. o Państwowej Inspekcji Sanitarnej, które w 2010 r. były finansowane ze środków gromadzonych na rachunku dochodów własnych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a wydatków budżetu Państwowej Inspekcji Sanitarnej woj. lubuskiego              w I półroczu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/>
        <w:t>Szczegółową realizację wydatków bieżących i majątkowych w Państwowej Inspekcji Sanitarnej woj. lubuskiego przedstawia poniższa tabela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9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6"/>
        <w:gridCol w:w="1255"/>
        <w:gridCol w:w="1195"/>
        <w:gridCol w:w="1140"/>
        <w:gridCol w:w="144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wg ustawy budżetow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datkowe środki z rezerwy celow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e środ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 na 30.06. 201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na dzień 30.06.2013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6: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3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35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73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58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31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4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2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504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8 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 53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17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6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 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 64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9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3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810 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20 38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</w:tbl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alizacja dochodów Państwowej Inspekcji Sanitarnej woj. lubuskiego w I półroczu 2013 roku</w:t>
      </w:r>
    </w:p>
    <w:p>
      <w:pPr>
        <w:pStyle w:val="Normal"/>
        <w:ind w:left="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>Szczegółową realizację dochodów w Państwowej Inspekcji Sanitarnej woj. lubuskiego przedstawia tabela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ział 85132 Inspekcja Sanitarna</w:t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anie na dzień 30.06.2013 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3: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0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7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01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1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5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5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20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68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69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21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457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dział 85193 dochody państwowej jednostki budżetowej uzyskane z tytułu przejęcia zadań, które w 2010 r. były finansowane z rachunku dochodów własnych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03"/>
        <w:gridCol w:w="2303"/>
        <w:gridCol w:w="23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dzień 30.06.2013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3: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Drezde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3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14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Krośnie Od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Międzyrze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20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Nowej S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33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łubic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33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Sulęc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2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Świeb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7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Zielonej Gó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254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 Żaga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E w Żar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2,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SE w Gorzowie Wlk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 880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 059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8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aństwowej Inspekcji Sanitarnej woj. lubuskiego w układzie zadani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8" w:firstLine="468"/>
        <w:jc w:val="both"/>
        <w:rPr/>
      </w:pPr>
      <w:r>
        <w:rPr/>
        <w:t xml:space="preserve">Państwowa Inspekcja Sanitarna jako organ administracji rządowej realizuje zadanie nadzór sanitarno-epidemiologiczny, profilaktyka i promocja zdrowia w ramach funkcji 20. Zdrowie. 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Podstawowym celem działalności Państwowej Inspekcji Sanitarnej województwa lubuskiego  jest poprawa stanu sanitarno-epidemiologicznego województwa lubuskiego. Cel ten jest realizowany  w zadaniu 20.5 –nadzór sanitarno-epidemiologiczny, profilaktyka i promocja zdrowia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  <w:t>Podstawowym miernikiem tego zadania jest liczba osób objętych działaniami profilaktycznymi i promocyjnymi w stosunku do liczby mieszkańców województwa. Miernik ten został zrealizowany w  45  %.</w:t>
      </w:r>
      <w:r>
        <w:rPr>
          <w:color w:val="FF0000"/>
        </w:rPr>
        <w:t xml:space="preserve"> </w:t>
      </w:r>
    </w:p>
    <w:p>
      <w:pPr>
        <w:pStyle w:val="Normal"/>
        <w:ind w:left="-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37:00Z</dcterms:created>
  <dc:creator>a</dc:creator>
  <dc:description/>
  <cp:keywords/>
  <dc:language>en-US</dc:language>
  <cp:lastModifiedBy>a</cp:lastModifiedBy>
  <cp:lastPrinted>2013-08-16T14:19:00Z</cp:lastPrinted>
  <dcterms:modified xsi:type="dcterms:W3CDTF">2013-08-16T12:35:00Z</dcterms:modified>
  <cp:revision>34</cp:revision>
  <dc:subject/>
  <dc:title>Informacja na temat realizacji wydatków     </dc:title>
</cp:coreProperties>
</file>