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formacja na temat realizacji wydatków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ństwowej Inspekcji Sanitarnej woj. lubuski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Budżet Państwowej Inspekcji Sanitarnej woj. lubuskiego w 2012 roku realizowany był w oparciu o kwoty dochodów i wydatków wynikających z ustawy budżetowej przyznanych przez  Wojewodę Lubu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>Struktura wydatków według grup ekonomicznych przedstawia się następująco: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wiadczenia na rzecz osób fizycznych              133 tys. zł -  0,47 % wydatkó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tki bieżące jednostek budżetowych      27 292 tys. zł –  97,46 %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tki majątkowe                                            579 tys. zł –  2,07%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większenia wydatków w 2012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Decyzjami Wojewody Lubuskiego plan wydatków został zwiększony o kwotę </w:t>
      </w:r>
      <w:r>
        <w:rPr>
          <w:b/>
        </w:rPr>
        <w:t>301 000 zł</w:t>
      </w:r>
      <w:r>
        <w:rPr/>
        <w:t>, z teg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5 000 zł z rezerwy ogólnej w budżecie Wojewody z przeznaczeniem na pokrycie kosztów związanych z zabezpieczeniem sanitarnym XVII. Edycji „Przystanku Woodstock”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5 000 zł na pokrycie wydatków związanych z usuwaniem skutków pożaru  Powiatowej Stacji Sanitarno-Epidemiologicznej w Drezden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21 000 zł z przeznaczeniem na dofinansowanie wydatków bieżących związanych z działalnością Wojewódzkiej i Powiatowych Stacji Sanitarno-Epidemiologicznych w woj. lubu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Decyzją Ministra Finansów nr MF/FS06/003780 z dnia 01 października 2012 r. zwiększono wydatki budżetowe w kwoc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160 000 zł</w:t>
      </w:r>
      <w:r>
        <w:rPr/>
        <w:t xml:space="preserve"> z przeznaczeniem na pokrycie wydatków na ubezpieczenia społeczne pracowników Państwowej inspekcji Sanitarnej woj. lubuskiego, w związku z podniesieniem wysokości składki rentowej o 2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nadto w związku ze zmianą od 01 stycznia 2011 roku zasad rozliczania kosztów zadań zleconych, plan wydatków Państwowej Inspekcji Sanitarnej woj. lubuskiego został zwiększony o kwotę </w:t>
      </w:r>
      <w:r>
        <w:rPr>
          <w:b/>
        </w:rPr>
        <w:t>2 006 000 zł</w:t>
      </w:r>
      <w:r>
        <w:rPr/>
        <w:t>, czyli o środki pochodzące z rezerwy celowej przeznaczonej na sfinansowanie skutków zmian systemowych wynikających z art. 94 ustawy z dnia 27 sierpnia 2009 r. Przepisy wprowadzające ustawę o finansach publicznych z tytułu przejętych zadań realizowanych przez wojewódzką  i powiatowe stacje sanitarno-epidemiologiczne na podstawie art. 36 ust 3 b ustawy z dnia 14 marca 1985 r. o Państwowej Inspekcji Sanitarnej, które w 2010 roku były finansowane ze środków gromadzonych na rachunku dochodów własnych.  Zrealizowane dochody z tego tytułu wyniosły 2 052 162,61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alizacja wydatków budżetu Państwowej Inspekcji Sanitarnej woj. lubuskiego w 2012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/>
      </w:pPr>
      <w:r>
        <w:rPr/>
        <w:t>Szczegółową realizację wydatków bieżących i majątkowych w Państwowej Inspekcji Sanitarnej woj. lubuskiego przedstawia tabela: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230"/>
        <w:gridCol w:w="1230"/>
        <w:gridCol w:w="1234"/>
        <w:gridCol w:w="1054"/>
        <w:gridCol w:w="1200"/>
        <w:gridCol w:w="1142"/>
        <w:gridCol w:w="1376"/>
        <w:gridCol w:w="686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tacj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wg ustawy budżetowej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odatkowe środki z rezerwy celowej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 środki z rezerwy Wojewod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z MF na pokrycie składek na ubezp. spo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 środk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n na 31.12. 2012r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na dzień 31.12.2012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8: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szCs w:val="20"/>
              </w:rPr>
              <w:t>PSSE w Drezdenk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 6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8 0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891,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SSE w Gorzowie Wlkp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 1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8 3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5 155,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Krośnie Odrz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5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610,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Międzyrzecz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1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7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 9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 903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Nowej Sol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 8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6 3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6 363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Słubica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8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6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 675,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Sulęcini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9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4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477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Świebodzini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 6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0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 071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 Zielonej Górz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6 8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5 3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5 361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 Żagani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0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 0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 066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Żara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 1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 8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 298,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SE  w Gorzowie Wlkp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2 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 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5 3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8 5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7 719,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640 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6 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107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003 592,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Realizacja dochodów Państwowej Inspekcji Sanitarnej woj. lubuskiego w 2012 roku</w:t>
      </w:r>
    </w:p>
    <w:p>
      <w:pPr>
        <w:pStyle w:val="Normal"/>
        <w:ind w:left="2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jc w:val="both"/>
        <w:rPr/>
      </w:pPr>
      <w:r>
        <w:rPr/>
        <w:t>Szczegółową realizację dochodów w Państwowej Inspekcji Sanitarnej woj. lubuskiego przedstawia tabela: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dział 85132 Inspekcja Sanitarna</w:t>
      </w:r>
    </w:p>
    <w:p>
      <w:pPr>
        <w:pStyle w:val="Normal"/>
        <w:ind w:left="644" w:hanging="0"/>
        <w:jc w:val="both"/>
        <w:rPr/>
      </w:pPr>
      <w:r>
        <w:rPr/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03"/>
        <w:gridCol w:w="2303"/>
        <w:gridCol w:w="23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 zmian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konanie na dzień 31.12.2012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3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Drezden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672,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SSE w Gorzowie Wlk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 017,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,6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Krośnie Odr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412,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6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Międzyrzec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313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,6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Nowej So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003,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4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Słubic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308,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,8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Sulęc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444,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6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Świebodz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4,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 Zielonej Gór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 735,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 Żagani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021,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8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Żar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375,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8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SE  w Gorzowie Wlk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 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846,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5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5 155,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 %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dział 85193 dochody państwowej jednostki budżetowej uzyskane z tytułu przejęcia zadań, które w 2010 r. były finansowane z rachunku dochodów własnych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03"/>
        <w:gridCol w:w="2303"/>
        <w:gridCol w:w="23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t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konanie na dzień 31.12.2012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3: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Drezden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822,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5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Gorzowie Wlk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622,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,4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Krośnie Odr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897,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Międzyrzec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7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 324,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,1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Nowej So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7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 760,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,3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Słubic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14,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,6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Sulęc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586,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,9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Świebodz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159,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2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 Zielonej Gór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6 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2 927,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,3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 Żagani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364,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2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Żar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414,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3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SE w Gorzowie Wlk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8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44 268,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,6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60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 052 162,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8,3 %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Sporządził: Iwona Małe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48:00Z</dcterms:created>
  <dc:creator>a</dc:creator>
  <dc:description/>
  <cp:keywords/>
  <dc:language>en-US</dc:language>
  <cp:lastModifiedBy>a</cp:lastModifiedBy>
  <cp:lastPrinted>2013-06-21T11:25:00Z</cp:lastPrinted>
  <dcterms:modified xsi:type="dcterms:W3CDTF">2013-06-25T06:28:00Z</dcterms:modified>
  <cp:revision>3</cp:revision>
  <dc:subject/>
  <dc:title>Informacja na temat realizacji wydatków     </dc:title>
</cp:coreProperties>
</file>